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6248400" cy="897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97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660"/>
                              <w:gridCol w:w="921"/>
                              <w:gridCol w:w="4466"/>
                              <w:gridCol w:w="32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募集タイトル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依頼者名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学校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担当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依頼者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電話番号　　　　　　　　　　　　　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担当者メールアドレス（　　　　　　　　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活動日時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事前説明会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あり  日時（　 　月　 　日　 　時～）　　　　　　　　　な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　　場所（　　　　　　　　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活動場所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elvetica" w:hAnsi="Helvetica" w:eastAsia="HG丸ｺﾞｼｯｸM-PRO" w:cs="Helvetica"/>
                                      <w:color w:val="3333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elvetica" w:ascii="Helvetica" w:hAnsi="Helvetica"/>
                                      <w:color w:val="333333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</w:rPr>
                                    <w:t>（具体的に）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実費弁償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送迎あり ・ 送迎なし ・ 交通費支給（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食費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支給あり（朝・昼・夕）・ 支給なし ・ 食費支給（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60CAF3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謝礼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4" w:space="0" w:color="4EA72E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60CAF3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募集人数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8" w:space="0" w:color="60CAF3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（最大受け入れ可能人数　　　　　　人）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8" w:space="0" w:color="60CAF3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先着順　・　選考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募集締切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　　　　　　年　　　　月　　　　日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申込方法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Meiryo UI" w:hAnsi="Meiryo UI" w:eastAsia="Meiryo UI" w:cs="ＭＳ Ｐゴシック"/>
                                      <w:kern w:val="0"/>
                                      <w:sz w:val="22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Meiryo UI" w:cs="ＭＳ Ｐゴシック" w:ascii="Meiryo UI" w:hAnsi="Meiryo UI"/>
                                      <w:kern w:val="0"/>
                                      <w:sz w:val="22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67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dashSmallGap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提出方法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3"/>
                                  <w:tcBorders>
                                    <w:top w:val="single" w:sz="8" w:space="0" w:color="4BACC6"/>
                                    <w:left w:val="dashSmallGap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郵　便：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  <w:t>690-0044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松江市浜乃木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  <w:t>7-24-2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　島根県立大学　松江キャンパス 学務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  <w:t>0852-2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８１５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メール：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  <w:t>m-ac@u-shimane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06.8pt;mso-wrap-distance-left:7.1pt;mso-wrap-distance-right:7.1pt;mso-wrap-distance-top:0pt;mso-wrap-distance-bottom:0pt;margin-top:80.3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660"/>
                        <w:gridCol w:w="921"/>
                        <w:gridCol w:w="4466"/>
                        <w:gridCol w:w="32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募集タイトル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依頼者名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学校名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担当者：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依頼者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電話番号　　　　　　　　　　　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担当者メールアドレス（　　　　　　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@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活動日時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事前説明会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あり  日時（　 　月　 　日　 　時～）　　　　　　　　　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　場所（　　　　　　　　       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活動場所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elvetica" w:hAnsi="Helvetica" w:eastAsia="HG丸ｺﾞｼｯｸM-PRO" w:cs="Helvetica"/>
                                <w:color w:val="3333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elvetica" w:ascii="Helvetica" w:hAnsi="Helvetica"/>
                                <w:color w:val="333333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活動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</w:rPr>
                              <w:t>（具体的に）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実費弁償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送迎あり ・ 送迎なし ・ 交通費支給（　　　　　円）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食費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支給あり（朝・昼・夕）・ 支給なし ・ 食費支給（　　　　円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60CAF3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謝礼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4" w:space="0" w:color="4EA72E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60CAF3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募集人数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8" w:space="0" w:color="60CAF3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（最大受け入れ可能人数　　　　　　人）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8" w:space="0" w:color="60CAF3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先着順　・　選考あり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募集締切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　　　　　　年　　　　月　　　　日　（　　）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申込方法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Meiryo UI" w:hAnsi="Meiryo UI" w:eastAsia="Meiryo UI" w:cs="ＭＳ Ｐゴシック"/>
                                <w:kern w:val="0"/>
                                <w:sz w:val="22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Meiryo UI" w:cs="ＭＳ Ｐゴシック" w:ascii="Meiryo UI" w:hAnsi="Meiryo UI"/>
                                <w:kern w:val="0"/>
                                <w:sz w:val="22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16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67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dashSmallGap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提出方法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3"/>
                            <w:tcBorders>
                              <w:top w:val="single" w:sz="8" w:space="0" w:color="4BACC6"/>
                              <w:left w:val="dashSmallGap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郵　便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690-004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松江市浜乃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7-24-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島根県立大学　松江キャンパス 学務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0852-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８１５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メール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m-ac@u-shimane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28"/>
        <w:shd w:fill="D8D8D8" w:val="clear"/>
      </w:rPr>
      <w:t>高大連携に関するボランティア依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41:00Z</dcterms:created>
  <dc:creator>w3609008</dc:creator>
  <dc:description/>
  <cp:keywords/>
  <dc:language>en-US</dc:language>
  <cp:lastModifiedBy>島根県立大学</cp:lastModifiedBy>
  <cp:lastPrinted>2024-05-17T10:15:00Z</cp:lastPrinted>
  <dcterms:modified xsi:type="dcterms:W3CDTF">2024-05-17T01:19:00Z</dcterms:modified>
  <cp:revision>13</cp:revision>
  <dc:subject/>
  <dc:title/>
</cp:coreProperties>
</file>