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/>
      </w:pPr>
      <w:r>
        <w:rPr>
          <w:rFonts w:ascii="ＭＳ ゴシック;MS" w:hAnsi="ＭＳ ゴシック;MS" w:cs="ＭＳ ゴシック;MS" w:eastAsia="ＭＳ ゴシック;MS"/>
        </w:rPr>
        <w:t>記入日</w:t>
      </w:r>
      <w:r>
        <w:rPr>
          <w:rFonts w:ascii="ＭＳ ゴシック;MS" w:hAnsi="ＭＳ ゴシック;MS" w:cs="ＭＳ ゴシック;MS" w:eastAsia="ＭＳ ゴシック;MS"/>
        </w:rPr>
        <w:t>　</w:t>
      </w:r>
      <w:r>
        <w:rPr>
          <w:rFonts w:ascii="ＭＳ ゴシック;MS" w:hAnsi="ＭＳ ゴシック;MS" w:cs="ＭＳ ゴシック;MS" w:eastAsia="ＭＳ ゴシック;MS"/>
        </w:rPr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6248400" cy="890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60"/>
                              <w:gridCol w:w="921"/>
                              <w:gridCol w:w="5670"/>
                              <w:gridCol w:w="200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募集タイトル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依頼者名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校・園・所　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依頼者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電話番号　　　　　　　　　　　　　　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担当者メールアドレス（　　　　　　　　　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活動日時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事前説明会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あり  日時（　 　月　 　日　 　時～）　　　　　　　　　な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　　　場所（　　　　　　　　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eastAsia="HG丸ｺﾞｼｯｸM-PRO" w:cs="Helvetica"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elvetica" w:ascii="Helvetica" w:hAnsi="Helvetica"/>
                                      <w:color w:val="333333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の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0"/>
                                    </w:rPr>
                                    <w:t>（具体的に）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実費弁償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送迎あり ・ 送迎なし ・ 交通費支給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食費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支給あり（朝・昼・夕）・ 支給なし ・ 食費支給（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18"/>
                                    </w:rPr>
                                    <w:t>（最大受け入れ可能人数　　　　　　人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先着順・選考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募集締切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Meiryo UI" w:hAnsi="Meiryo UI" w:eastAsia="Meiryo UI" w:cs="ＭＳ Ｐゴシック"/>
                                      <w:kern w:val="0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eiryo UI" w:cs="ＭＳ Ｐゴシック" w:ascii="Meiryo UI" w:hAnsi="Meiryo UI"/>
                                      <w:kern w:val="0"/>
                                      <w:sz w:val="22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dashSmallGap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提出方法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3"/>
                                  <w:tcBorders>
                                    <w:top w:val="single" w:sz="8" w:space="0" w:color="4BACC6"/>
                                    <w:left w:val="dashSmallGap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郵　便：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16"/>
                                    </w:rPr>
                                    <w:t>690-004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16"/>
                                    </w:rPr>
                                    <w:t>松江市浜乃木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 w:val="16"/>
                                    </w:rPr>
                                    <w:t>7-24-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 w:val="16"/>
                                    </w:rPr>
                                    <w:t>　島根県立大学　松江キャンパス 教職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Cs w:val="21"/>
                                    </w:rPr>
                                    <w:t>0852-20-0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" w:eastAsia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ゴシック;MS" w:ascii="HG丸ｺﾞｼｯｸM-PRO" w:hAnsi="HG丸ｺﾞｼｯｸM-PRO"/>
                                      <w:szCs w:val="21"/>
                                    </w:rPr>
                                    <w:t>m-kyoshoku@u-shimane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0.95pt;mso-wrap-distance-left:7.1pt;mso-wrap-distance-right:7.1pt;mso-wrap-distance-top:0pt;mso-wrap-distance-bottom:0pt;margin-top:80.3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660"/>
                        <w:gridCol w:w="921"/>
                        <w:gridCol w:w="5670"/>
                        <w:gridCol w:w="200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募集タイトル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依頼者名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校・園・所　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依頼者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電話番号　　　　　　　　　　　　　　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担当者メールアドレス（　　　　　　　　　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</w:rPr>
                              <w:t>@</w:t>
                            </w: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活動日時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事前説明会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あり  日時（　 　月　 　日　 　時～）　　　　　　　　　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　　　場所（　　　　　　　　       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elvetica" w:hAnsi="Helvetica" w:eastAsia="HG丸ｺﾞｼｯｸM-PRO" w:cs="Helvetica"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elvetica" w:ascii="Helvetica" w:hAnsi="Helvetica"/>
                                <w:color w:val="333333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の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0"/>
                              </w:rPr>
                              <w:t>（具体的に）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実費弁償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送迎あり ・ 送迎なし ・ 交通費支給（　　　　　円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食費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支給あり（朝・昼・夕）・ 支給なし ・ 食費支給（　　　　円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18"/>
                              </w:rPr>
                              <w:t>（最大受け入れ可能人数　　　　　　人）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先着順・選考あり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募集締切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Meiryo UI" w:hAnsi="Meiryo UI" w:eastAsia="Meiryo UI" w:cs="ＭＳ Ｐゴシック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Meiryo UI" w:cs="ＭＳ Ｐゴシック" w:ascii="Meiryo UI" w:hAnsi="Meiryo UI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dashSmallGap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提出方法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3"/>
                            <w:tcBorders>
                              <w:top w:val="single" w:sz="8" w:space="0" w:color="4BACC6"/>
                              <w:left w:val="dashSmallGap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郵　便：</w:t>
                            </w: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16"/>
                              </w:rPr>
                              <w:t>690-0044</w:t>
                            </w: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16"/>
                              </w:rPr>
                              <w:t>松江市浜乃木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 w:val="16"/>
                              </w:rPr>
                              <w:t>7-24-2</w:t>
                            </w: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 w:val="16"/>
                              </w:rPr>
                              <w:t>　島根県立大学　松江キャンパス 教職セン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Cs w:val="21"/>
                              </w:rPr>
                              <w:t>0852-20-02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</w:rPr>
                              <w:t>メール：</w:t>
                            </w:r>
                            <w:r>
                              <w:rPr>
                                <w:rFonts w:ascii="HG丸ｺﾞｼｯｸM-PRO" w:hAnsi="HG丸ｺﾞｼｯｸM-PRO" w:cs="ＭＳ ゴシック;MS" w:eastAsia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" w:ascii="HG丸ｺﾞｼｯｸM-PRO" w:hAnsi="HG丸ｺﾞｼｯｸM-PRO"/>
                                <w:szCs w:val="21"/>
                              </w:rPr>
                              <w:t>m-kyoshoku@u-shimane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HG丸ｺﾞｼｯｸM-PRO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hd w:fill="D8D8D8" w:val="clear"/>
      </w:rPr>
      <w:t>学校園・所における保育・教育支援ボランティア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w3609008</dc:creator>
  <dc:description/>
  <cp:keywords/>
  <dc:language>en-US</dc:language>
  <cp:lastModifiedBy>島根県立大学</cp:lastModifiedBy>
  <cp:lastPrinted>2019-07-17T12:59:00Z</cp:lastPrinted>
  <dcterms:modified xsi:type="dcterms:W3CDTF">2019-07-17T08:30:00Z</dcterms:modified>
  <cp:revision>3</cp:revision>
  <dc:subject/>
  <dc:title/>
</cp:coreProperties>
</file>