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島根県立大学浜田キャンパス出張講座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　込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込日：　　　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418"/>
        <w:gridCol w:w="3118"/>
      </w:tblGrid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団体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7512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メール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32"/>
        <w:gridCol w:w="1554"/>
        <w:gridCol w:w="1300"/>
        <w:gridCol w:w="826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中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（講座）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趣旨・目的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予定場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住所）</w:t>
            </w:r>
          </w:p>
        </w:tc>
        <w:tc>
          <w:tcPr>
            <w:tcW w:w="7512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対象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予定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希望日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月　　日（　　）　　　　時　　分　～　　　　時　　分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講座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座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師名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8:00Z</dcterms:created>
  <dc:creator>w3207006</dc:creator>
  <dc:description/>
  <cp:keywords/>
  <dc:language>en-US</dc:language>
  <cp:lastModifiedBy>島根県立大学</cp:lastModifiedBy>
  <cp:lastPrinted>2009-07-06T09:10:00Z</cp:lastPrinted>
  <dcterms:modified xsi:type="dcterms:W3CDTF">2020-12-09T06:05:00Z</dcterms:modified>
  <cp:revision>3</cp:revision>
  <dc:subject/>
  <dc:title/>
</cp:coreProperties>
</file>